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  <w:t>201</w:t>
      </w:r>
      <w:r>
        <w:rPr>
          <w:rFonts w:eastAsia="方正小标宋简体;微软雅黑" w:ascii="方正小标宋简体;微软雅黑" w:hAnsi="方正小标宋简体;微软雅黑"/>
          <w:sz w:val="32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32"/>
        </w:rPr>
        <w:t>年度中南大学粉末冶金研究院院级奖（助）学金申请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eastAsia="方正小标宋简体;微软雅黑" w:ascii="方正小标宋简体;微软雅黑" w:hAnsi="方正小标宋简体;微软雅黑"/>
          <w:sz w:val="21"/>
          <w:szCs w:val="21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00"/>
        <w:gridCol w:w="1440"/>
        <w:gridCol w:w="1620"/>
        <w:gridCol w:w="1080"/>
        <w:gridCol w:w="1260"/>
      </w:tblGrid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示例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来源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湖南省岳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士</w:t>
            </w:r>
            <w:r>
              <w:rPr>
                <w:sz w:val="24"/>
                <w:lang w:val="en-US" w:eastAsia="zh-CN"/>
              </w:rPr>
              <w:t>1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粉末冶金研究院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绩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认真核对填写（绝对不能错）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奖励金项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奖学金</w:t>
            </w:r>
          </w:p>
        </w:tc>
      </w:tr>
      <w:tr>
        <w:trPr>
          <w:trHeight w:val="191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思想政治表现：思想上我积极向上，拥护党的领导，大学期间我积极向党组织靠拢。于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成为中共预备党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习上勤奋努力，生活上勤俭节约，不挥霍浪费，善于团结同学，自觉遵守校纪校规，积极参加各项体育活动。</w:t>
            </w:r>
          </w:p>
        </w:tc>
      </w:tr>
      <w:tr>
        <w:trPr>
          <w:trHeight w:val="4147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学术成果：（论文名、期刊名、作者、中科院分区、影响因子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干部经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会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部门干部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获奖情况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 中南大学优秀学生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申请表不超过一面纸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 xml:space="preserve">学院意见：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负责人签字（盖章）：</w:t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 签字日期：　   年　 月　 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7:00Z</dcterms:created>
  <dc:creator>CN=郑夏日/O=zndx</dc:creator>
  <dc:description/>
  <dc:language>en-US</dc:language>
  <cp:lastModifiedBy>我的Cal</cp:lastModifiedBy>
  <dcterms:modified xsi:type="dcterms:W3CDTF">2019-11-07T09:34:22Z</dcterms:modified>
  <cp:revision>3</cp:revision>
  <dc:subject/>
  <dc:title>中南大学2012年校级奖励金学生奖推荐表（大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